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LOGA ZA VPIS ZUNANJIH IZBIRNIH PREDMETOV NA ŠTUDIJSKIH PROGRAMIH 2. STOPNJ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za obveščan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študijskem letu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pisan v   1.  2.  letnik magistrskega študijskega programa (2. stopnja)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e programa)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na številk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na identiteta – uporabniško im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gleški naziv predmeta (polno ime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tudijski program 2. stopnje, v katerem je predmet akreditiran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sokošolski zavod, ki predmet izvaj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itne točke predmeta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vajalec predme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glasje članice oz. drugega visokošolskega zavoda ali akademije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0"/>
          <w:szCs w:val="20"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odgovorne osebe: 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Podpis: </w:t>
        <w:tab/>
        <w:tab/>
        <w:tab/>
        <w:tab/>
        <w:t>Žig: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>________________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loga za vpis zunanjih izbirnih predmetov na študijskih programih 2. stopnje – študenti FF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11201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  <w:r>
      <w:rPr>
        <w:rFonts w:cs="Arial" w:ascii="Arial" w:hAnsi="Arial"/>
        <w:b/>
        <w:sz w:val="20"/>
        <w:szCs w:val="20"/>
      </w:rPr>
      <w:t>Študenti 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5:00Z</dcterms:created>
  <dc:creator>Tanja Hribar</dc:creator>
  <dc:description/>
  <cp:keywords/>
  <dc:language>en-US</dc:language>
  <cp:lastModifiedBy>Sattler, Doris</cp:lastModifiedBy>
  <dcterms:modified xsi:type="dcterms:W3CDTF">2024-05-06T08:44:00Z</dcterms:modified>
  <cp:revision>18</cp:revision>
  <dc:subject/>
  <dc:title/>
</cp:coreProperties>
</file>