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OGA ZA VPIS ZUNANJIH IZBIRNIH PREDMETOV NA ŠTUDIJSKIH PROGRAMIH 2. STOPNJE FF UL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študijskem letu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pisan v   1.     2.    letnik magistrskega študijskega programa (2. stopnja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ime programa)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na identiteta – uporabniško im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na številk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an na visokošolski zavod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gleški naziv predmeta (polno ime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predme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tudijski program ali oddelek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itne točke predmet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vajalec predmet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 Podpis študenta: ______________________________________________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glasje Filozofske fakultete Univerze v Ljubljani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0"/>
          <w:szCs w:val="20"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Soglasje oddelka: </w:t>
        <w:tab/>
        <w:tab/>
        <w:tab/>
        <w:t>Žig referata: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____________________</w:t>
        <w:tab/>
        <w:tab/>
        <w:t>____________________</w:t>
        <w:tab/>
        <w:t xml:space="preserve">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Vloga za vpis zunanjih izbirnih predmetov na studijskih programih 2. stopnje</w:t>
    </w:r>
    <w:r>
      <w:rPr>
        <w:rFonts w:cs="Arial" w:ascii="Arial" w:hAnsi="Arial"/>
        <w:sz w:val="16"/>
        <w:szCs w:val="16"/>
      </w:rPr>
      <w:t xml:space="preserve">  </w:t>
      <w:tab/>
    </w: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0"/>
        <w:szCs w:val="20"/>
      </w:rPr>
      <w:t>Študenti drugih visokošolskih zavodov</w:t>
    </w:r>
    <w:r>
      <w:rPr>
        <w:rFonts w:cs="Garamond" w:ascii="Garamond" w:hAnsi="Garamond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0:00Z</dcterms:created>
  <dc:creator>Tanja Hribar</dc:creator>
  <dc:description/>
  <cp:keywords/>
  <dc:language>en-US</dc:language>
  <cp:lastModifiedBy>Sattler, Doris</cp:lastModifiedBy>
  <dcterms:modified xsi:type="dcterms:W3CDTF">2024-05-06T08:45:00Z</dcterms:modified>
  <cp:revision>6</cp:revision>
  <dc:subject/>
  <dc:title/>
</cp:coreProperties>
</file>