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8610" cy="112014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OGA ZA IZDAJO DVOJNIKA OZ. NOVE ŠTUDENTSKE IZKAZNIC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</w:rPr>
        <w:t>Spodaj podpisani študent (ime in priimek študenta):</w:t>
      </w:r>
      <w:bookmarkStart w:id="0" w:name="Besedilo10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, vpisna številka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zjavljam, da (ustrezno označite):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1_1170775469"/>
      <w:bookmarkStart w:id="2" w:name="__Fieldmark__11_117077546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 nastali razlogi zaradi katerih izdane študentske izkaznice ne morem več uporabljati (izguba ali odtujitev) oziroma</w:t>
      </w:r>
    </w:p>
    <w:p>
      <w:pPr>
        <w:pStyle w:val="Footer"/>
        <w:spacing w:lineRule="auto" w:line="288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2_1170775469"/>
      <w:bookmarkStart w:id="4" w:name="__Fieldmark__12_1170775469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 se spremenili moji osebni podatki, ki so navedeni na študentski izkaznici (prilagam dokument, ki dokazuje spremembo stanja) oz.</w:t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3_1170775469"/>
      <w:bookmarkStart w:id="6" w:name="__Fieldmark__13_1170775469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elim </w:t>
      </w:r>
      <w:r>
        <w:rPr>
          <w:rFonts w:cs="Arial" w:ascii="Arial" w:hAnsi="Arial"/>
          <w:b/>
          <w:sz w:val="20"/>
          <w:szCs w:val="20"/>
        </w:rPr>
        <w:t>zamenjat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dodati 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b/>
          <w:sz w:val="20"/>
          <w:szCs w:val="20"/>
        </w:rPr>
        <w:t xml:space="preserve"> odstran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strezno obkrož</w:t>
      </w:r>
      <w:r>
        <w:rPr>
          <w:rFonts w:cs="Arial" w:ascii="Arial" w:hAnsi="Arial"/>
          <w:sz w:val="20"/>
          <w:szCs w:val="20"/>
        </w:rPr>
        <w:t>ite) osebno fotografijo na študentski izkaznici (seznanjen sem, da to lahko naredim le 1x)*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iz navedenega razloga </w:t>
      </w:r>
      <w:r>
        <w:rPr>
          <w:rFonts w:cs="Arial" w:ascii="Arial" w:hAnsi="Arial"/>
          <w:b/>
          <w:sz w:val="20"/>
          <w:szCs w:val="20"/>
          <w:u w:val="single"/>
        </w:rPr>
        <w:t>naročam novo študentsko izkaznico.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</w:t>
      </w:r>
    </w:p>
    <w:p>
      <w:pPr>
        <w:pStyle w:val="Footer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 bom stroške izdaje nove študentske izkaznice v skladu s cenikom FF poravnal po prejemu računa;</w:t>
      </w:r>
    </w:p>
    <w:p>
      <w:pPr>
        <w:pStyle w:val="Footer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 bom v primeru razlogov iz 2. alineje prejšnjega odstavka ob prejemu nove izkaznice v Referat za magistrski študij (2. stopnja)  vrnil staro izkaznico;</w:t>
      </w:r>
    </w:p>
    <w:p>
      <w:pPr>
        <w:pStyle w:val="Footer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a bom novo osebno fotografijo najkasneje naslednji dan od vložitve tega zahtevka naložil preko študijskega sistema VIS in o tem obvestil Referat za magistrski študij (2. stopnja)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magistrski.studij@ff.uni-lj.si</w:t>
        </w:r>
      </w:hyperlink>
      <w:r>
        <w:rPr>
          <w:rFonts w:cs="Arial" w:ascii="Arial" w:hAnsi="Arial"/>
          <w:sz w:val="20"/>
          <w:szCs w:val="20"/>
        </w:rPr>
        <w:t xml:space="preserve">. V nasprotnem primeru bo izdana študentska izkaznica brez fotografije. 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zpolni Referat za magistrski študij (2. stopnja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rejema zahtevka: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čila nove študentske izkaznice: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vročitve nove študentske izkazni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ebna vročitev; podpis prejemnika (študenta)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tudentska izkaznica poslana s priporočeno pošiljko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Podpis odgovorne osebe: ___________________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an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d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Vloga za izdajo nove študentske izkaznice – 2. stopnj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istrski.studij@ff.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5:00Z</dcterms:created>
  <dc:creator>Tanja Hribar</dc:creator>
  <dc:description/>
  <cp:keywords/>
  <dc:language>en-US</dc:language>
  <cp:lastModifiedBy>Sattler, Doris</cp:lastModifiedBy>
  <dcterms:modified xsi:type="dcterms:W3CDTF">2024-05-06T10:54:00Z</dcterms:modified>
  <cp:revision>6</cp:revision>
  <dc:subject/>
  <dc:title/>
</cp:coreProperties>
</file>