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IZPIS IZ FILOZOFSKE FAKULTETE/ APPLICATION FOR WITHDRAWAL FROM THE FACULTY OF ARTS</w:t>
      </w:r>
    </w:p>
    <w:p>
      <w:pPr>
        <w:pStyle w:val="Normal"/>
        <w:spacing w:lineRule="exact" w:line="260" w:before="0" w:after="60"/>
        <w:ind w:left="-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18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imek in ime študenta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me and surname of the student)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kraj rojstva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ate and place of birth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pisna številka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Enrolment number)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tudijski program/smer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udy programme/course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oddaje vloge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pplication date)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izpisa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jo v referatu ustrezne stopnje)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Date of withdrawal  (will be completed in corresponding administrative office)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log izpisa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Reason of withdrawal) 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štud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e of the student)  ______________________________________________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7" w:top="1247" w:footer="5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Vloga za izpis iz FF  (Application for withdrawal) – 1., 2., 3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11201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4:00Z</dcterms:created>
  <dc:creator>Tanja Hribar</dc:creator>
  <dc:description/>
  <cp:keywords/>
  <dc:language>en-US</dc:language>
  <cp:lastModifiedBy>Sattler, Doris</cp:lastModifiedBy>
  <dcterms:modified xsi:type="dcterms:W3CDTF">2024-05-06T08:41:00Z</dcterms:modified>
  <cp:revision>11</cp:revision>
  <dc:subject/>
  <dc:title/>
</cp:coreProperties>
</file>