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pendix 1. Declaration of being familiar with the Regulations of the IGC a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anting permission to process personal data for organizational purposes of the IGC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 . Participant’s personal data 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and Surname :……………………………………………………………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lace of residence :………………………………………………………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Participant’s age :…………………… E-mail address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epresented School/University:………………………………………………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pace for pasting a portrait photograph (if not attached as a JPG)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. Statements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I declare my participation in this year's edition of the IGC,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I know and accept the Regulations of the IGC,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I agree to the processing of my personal data in accordance with the Act of 29 August 1997</w:t>
      </w:r>
    </w:p>
    <w:p>
      <w:pPr>
        <w:pStyle w:val="Normal"/>
        <w:spacing w:lineRule="auto" w:line="360"/>
        <w:rPr/>
      </w:pPr>
      <w:r>
        <w:rPr/>
        <w:t>on the protection of personal data (Dz. U. 1997 r. Nr 133 poz. 883 z późniejszymi zmianami),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( OJ 1997 No. 133 item 883 as amended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I agree to come to the final stage and participate in case of qualification. My school or I personally will cover the travel cost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………………………………………………………</w:t>
      </w:r>
      <w:r>
        <w:rPr>
          <w:lang w:val="en-US"/>
        </w:rPr>
        <w:t>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date and legible signature of the participant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 consent (required for an underage participant) to participatio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date and legible signature of the legal guardian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3. Attachments:</w:t>
      </w:r>
      <w:r>
        <w:rPr>
          <w:lang w:val="en-US"/>
        </w:rPr>
        <w:t xml:space="preserve"> (delete as appropriate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. a portrait photo (as a . JPG)</w:t>
      </w:r>
    </w:p>
    <w:p>
      <w:pPr>
        <w:pStyle w:val="Normal"/>
        <w:spacing w:lineRule="auto" w:line="360"/>
        <w:rPr/>
      </w:pPr>
      <w:r>
        <w:rPr>
          <w:lang w:val="en-US"/>
        </w:rPr>
        <w:t>b. school/university diploma (scan or photo)</w:t>
      </w:r>
    </w:p>
    <w:p>
      <w:pPr>
        <w:pStyle w:val="Normal"/>
        <w:spacing w:lineRule="auto" w:line="360"/>
        <w:rPr/>
      </w:pPr>
      <w:r>
        <w:rPr>
          <w:lang w:val="en-US"/>
        </w:rPr>
        <w:t>c. (optional) document confirming the right to exemption from Stage 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6:00Z</dcterms:created>
  <dc:creator>User</dc:creator>
  <dc:description/>
  <cp:keywords/>
  <dc:language>en-US</dc:language>
  <cp:lastModifiedBy>Vanček, Jasna</cp:lastModifiedBy>
  <dcterms:modified xsi:type="dcterms:W3CDTF">2024-01-25T10:26:00Z</dcterms:modified>
  <cp:revision>2</cp:revision>
  <dc:subject/>
  <dc:title/>
</cp:coreProperties>
</file>